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4/06/2016 tarih ve 37816165/756.01-1675/31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spacing w:lineRule="exact" w:line="252"/>
        <w:ind w:firstLine="8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Tarsus Kaymakamlığı İlçe Müftülüğü’nün Belediyemiz İmar ve Şehircilik Dairesi Başkanlığı’na yazdığı 29/03/2016 tarih ve 14230413-215/289 sayılı yazısı ile; İlimiz Tarsus İlçesi, Mithatpaşa Mahallesi’nde bulunan, tapuda 3637 ada, 3 parselde kayıtlı, Tarsus hal içi L Blok 7-8 numarada bulunan, Diyanet İşleri Başkanlığı’nın kayıtlarında “Yeni Hal Camii” olarak belirtilen yerin Cami olarak kullanılmak üzere, Diyanet İşleri Başkanlığı adına Tarsus Müftülüğü ’ne tahsisini talep etmekted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İmar ve Şehircilik Dairesi Başkanlığı, bahse konu Tarsus Kaymakamlığı İlçe Müftülüğü ’nün Tarsus Hal Cami tahsis talebine ilişkin, Daire Başkanlığımıza hitaben 15/04/2016 tarih 1661 sayılı yazısı ile ekte sunulan, hal alanına ilişkin vaziyet planının ilgili bölümü, yapı ruhsatı örneği ve nazım imar planı örneği doğrultusunda işlemlerin yürütülmesi belirt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limiz, Tarsus İlçesi, Mithatpaşa Mahallesi’nde bulunan, tapuda 3637 ada, 3 parselde kayıtlı Tarsus Hali İçi L Blok 7-8 numarada bulunan, Diyanet İşleri Başkanlığı’nın kayıtlarında “Yeni Hal Camii” olarak belirtilen yerin Cami olarak kullanılmak üzere, Diyanet İşleri Başkanlığı adına Tarsus Müftülüğü’ne bedelsiz olarak 10 yıllığına tahsis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urhanettin KOCAMAZ                  Enver Fevzi KÖKSAL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Meclis Başkanı   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PicturecaptionExact">
    <w:name w:val="Picture caption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37:00Z</cp:lastPrinted>
  <dcterms:modified xsi:type="dcterms:W3CDTF">2016-06-20T07:37:00Z</dcterms:modified>
  <cp:revision>76</cp:revision>
  <dc:subject/>
  <dc:title/>
</cp:coreProperties>
</file>